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иронова Л.В.  Предмет: русский язык   Класс: 1А   Дата:18.04.2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вуки и буквы. Установление звукового и буквенного соотнош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формирование знаний о звуках и развитие умения обозначать их на пись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20"/>
        <w:numPr>
          <w:ilvl w:val="0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смыслоразличительной роли звуков и букв </w:t>
      </w:r>
    </w:p>
    <w:p>
      <w:pPr>
        <w:pStyle w:val="Style20"/>
        <w:numPr>
          <w:ilvl w:val="0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анализировать, обобщать, формулировать вывод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животным, бережное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нать общее представление о звуках и букв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ьное произношение звуков и бук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ть пользоваться алгоритмом над образованием звуков речи  на пись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различать  звуки и букв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звуковые модели сл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еобразовывать звуковые модели в буквенны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являть интерес к новым знани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ажность изучения русского язы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адекватно реагировать на трудности и не делать ошибку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адекватно оценивать свою работу и работу своих одноклассник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«открытие» новых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 презентация, карт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3969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самоопределения к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но быть письм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, настраиваются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предел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и мотив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Как вы считаете, насколько важен нам русский язы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В день солнечный июльский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Цветы, цветы во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Красив язык мой русск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Как этот летний лу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Иду тропинкой узкой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Деревья до небес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Могуч язык мой рус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Как этот русский лес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И в радости и в грусти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Он всякий час со м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Родной язык мой русск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Как Родина родной! (А. Шибаев) 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то мы изучаем на рус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 доски сегодняшнее число и классная работа. Какие орфограммы ?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авила, которые вы видите?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утка чистописани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ать 1 слог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ель, весна, вода, журчат, бегут, мар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с (водой), апрель с (травой), май с цветам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кнуть односложн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сложные разделить для перенос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зучаем свой родной русский язык, на котором мы говорим, пишем, читаем, т. е. обща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жду соб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ово в предложении пишется с заглавной буквы. В конце предложения ставится точка. Слова в предложении пишутся раздельно. В слове классная удвоенная буква 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оговорку, используя слова для справ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анализ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яют и расширяют знания.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учебном диалоге; формул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и выводы; обмениваются мнениями; строят речевые высказы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осознание и построение речевого высказыва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Паровозик из Ромашко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слышали 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лес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екрасен весенний л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 учебн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обратить вним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название букв; вспомнить звуки: гласные, согласные; учиться сопоставлять звуковое или буквенное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 – постановка учебной зада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ого зн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боту по учебник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зву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зву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звукобуквенный анализ сл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количество звуков и бук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зву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зву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 заполнять таблицу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ы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ышим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им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На основе наблюдений продолжают заполнять таблицу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ы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ышим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им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шем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ываем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нализ объектов с выделением 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ражать свои мысли с достаточной полнотой и точностью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учебном диалоге; формул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и выводы; обмениваются мнениями; строят речевые высказы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во внешней ре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ткройте учебники на с.46 упражнение 2. Выполняем устн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м нужно к словам подобрать схемы, разделить слова на слоги и поставить ударе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м задани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СТ 4 зву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 4 зву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 3 зву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 отличается звук от буквы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звуки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айте проверим по эталону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ют учеб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 уст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ушают задание и выполня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ы обозначае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чи при письме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льзя произнести или услышать, ее мы можем только написать. ..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это то, что мы произносим и слышим. На письм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означаются с помощь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й и согла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ют по этал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е и произвольное построение речевого высказывания в и  письмен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 со сверстни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, где количество звуков и букв совпад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не совпад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рочтет нам зада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о образ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ошиб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бегают, юла, красивый, ель, стол, п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 способность к мобилизации сил и энергии, к волевому усил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форме сличения способа действ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в систему зн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работаем вместе с упражнением 4, на стр. 47 учебника, работаем у доски и в тетради. Объясняем каждое слово, и делаем звуковую схему, с комментарием. Звуковая схема к слову слон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— [с] — согласный, глухой парный, твёрдый (парный)</w:t>
              <w:br/>
              <w:t>л — [л] — согласный, звонкий непарный, сонорный (всегда звонкий), твёрдый(парный)</w:t>
              <w:br/>
              <w:t>о — [о] — гласный, ударный</w:t>
              <w:br/>
              <w:t>н — [н] — согласный, звонкий непарный, сонорный (всегда звонкий), твёрдый(пар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ound"/>
                <w:rFonts w:cs="Helvetica" w:ascii="Helvetica" w:hAnsi="Helvetica"/>
                <w:spacing w:val="2"/>
                <w:sz w:val="24"/>
                <w:szCs w:val="24"/>
                <w:shd w:fill="2196F3" w:val="clear"/>
              </w:rPr>
              <w:t>сл</w:t>
            </w:r>
            <w:r>
              <w:rPr>
                <w:rStyle w:val="Sound"/>
                <w:rFonts w:cs="Helvetica" w:ascii="Helvetica" w:hAnsi="Helvetica"/>
                <w:spacing w:val="2"/>
                <w:sz w:val="24"/>
                <w:szCs w:val="24"/>
                <w:shd w:fill="E51C23" w:val="clear"/>
              </w:rPr>
              <w:t>о</w:t>
            </w:r>
            <w:r>
              <w:rPr>
                <w:rStyle w:val="Sound"/>
                <w:rFonts w:cs="Helvetica" w:ascii="Helvetica" w:hAnsi="Helvetica"/>
                <w:spacing w:val="2"/>
                <w:sz w:val="24"/>
                <w:szCs w:val="24"/>
                <w:shd w:fill="2196F3" w:val="clear"/>
              </w:rPr>
              <w:t xml:space="preserve">н      </w:t>
            </w:r>
            <w:r>
              <w:rPr>
                <w:rStyle w:val="Sound"/>
                <w:rFonts w:cs="Helvetica" w:ascii="Helvetica" w:hAnsi="Helvetica"/>
                <w:spacing w:val="2"/>
                <w:sz w:val="24"/>
                <w:szCs w:val="24"/>
                <w:highlight w:val="red"/>
                <w:shd w:fill="2196F3" w:val="clear"/>
              </w:rPr>
              <w:t xml:space="preserve"> аи</w:t>
            </w:r>
            <w:r>
              <w:rPr>
                <w:rStyle w:val="Sound"/>
                <w:rFonts w:cs="Helvetica" w:ascii="Helvetica" w:hAnsi="Helvetica"/>
                <w:spacing w:val="2"/>
                <w:sz w:val="24"/>
                <w:szCs w:val="24"/>
                <w:shd w:fill="2196F3" w:val="clear"/>
              </w:rPr>
              <w:t>ст       с</w:t>
            </w:r>
            <w:r>
              <w:rPr>
                <w:rStyle w:val="Sound"/>
                <w:rFonts w:cs="Helvetica" w:ascii="Helvetica" w:hAnsi="Helvetica"/>
                <w:spacing w:val="2"/>
                <w:sz w:val="24"/>
                <w:szCs w:val="24"/>
                <w:highlight w:val="red"/>
                <w:shd w:fill="2196F3" w:val="clear"/>
              </w:rPr>
              <w:t>о</w:t>
            </w:r>
            <w:r>
              <w:rPr>
                <w:rStyle w:val="Sound"/>
                <w:rFonts w:cs="Helvetica" w:ascii="Helvetica" w:hAnsi="Helvetica"/>
                <w:spacing w:val="2"/>
                <w:sz w:val="24"/>
                <w:szCs w:val="24"/>
                <w:shd w:fill="2196F3" w:val="clear"/>
              </w:rPr>
              <w:t>м</w:t>
            </w:r>
            <w:r>
              <w:rPr>
                <w:rStyle w:val="Sound"/>
                <w:rFonts w:cs="Helvetica" w:ascii="Helvetica" w:hAnsi="Helvetica"/>
                <w:color w:val="FFFFFF"/>
                <w:spacing w:val="2"/>
                <w:sz w:val="24"/>
                <w:szCs w:val="24"/>
                <w:shd w:fill="2196F3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, хорошо по работ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ые зву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 по количеству зву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 пенал, я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«Третий лишний»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п,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,п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,б, р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, и. 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ф, 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,с, д Апрел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- это стук, кр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– это гласные, согла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можно слышать , произнос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можно слышать, произнос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 на письме обозначают зв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 на письме обозначают 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Helvetica" w:hAnsi="Helvetica" w:cs="Helvetica"/>
                <w:color w:val="FFFFFF"/>
                <w:spacing w:val="2"/>
                <w:sz w:val="24"/>
                <w:szCs w:val="24"/>
                <w:shd w:fill="2196F3" w:val="clear"/>
              </w:rPr>
            </w:pPr>
            <w:r>
              <w:rPr>
                <w:rFonts w:cs="Helvetica" w:ascii="Helvetica" w:hAnsi="Helvetica"/>
                <w:color w:val="FFFFFF"/>
                <w:spacing w:val="2"/>
                <w:sz w:val="24"/>
                <w:szCs w:val="24"/>
                <w:shd w:fill="2196F3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у до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ют при выполнении разб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. Заносят в таблицу знаком +ил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структурирование знан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умение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 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ую цель мы ставили в начале урока? - Поднимите руку, кто достиг этой цели и все понял? - А теперь те кто, достиг цели, но ещё немного нужно поработать и закрепить? - А теперь поднимите те, кто не смог достичь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ить на ступен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название букв; вспомнить звуки: гласные, согласные; учиться сопоставлять звуковое или буквенное обозначение. - Оценивают свою деятельность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оценка – осознание того, что усвоено и что необходимо усвоить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ound">
    <w:name w:val="sou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21:00Z</dcterms:created>
  <dc:creator>Анна Евшина</dc:creator>
  <dc:description/>
  <cp:keywords/>
  <dc:language>en-US</dc:language>
  <cp:lastModifiedBy>User</cp:lastModifiedBy>
  <cp:lastPrinted>2024-04-13T13:25:00Z</cp:lastPrinted>
  <dcterms:modified xsi:type="dcterms:W3CDTF">2024-04-13T08:31:00Z</dcterms:modified>
  <cp:revision>15</cp:revision>
  <dc:subject/>
  <dc:title/>
</cp:coreProperties>
</file>